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EDILE   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4 febbr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pplicazione linea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ogni endomorfismo ingettivo è surgettivo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71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e l’invers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’applicazione linear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87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6) In un riferimento cartesiano ortonormale RC(O,i,j,k) sono dati i piani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l’equazione della retta r 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1,0,0) e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lla retta s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0,0) e parallela alla rett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00" cy="17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l’angolo formato dalle rette r ed s.</w:t>
      </w:r>
      <w:r>
        <w:br w:type="page"/>
      </w:r>
    </w:p>
    <w:p>
      <w:pPr>
        <w:pStyle w:val="Paragrafoelenco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1) Siano V e V’ due spazi vettoriali su K e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. Si dice che f è un’applicazione lineare di V in V’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ddisfa le seguenti due condizion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endomorfismo ingettivo, allor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7960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 conseguenza, applicando il teorema della dimensione, si ha: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 sur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no 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5800" cy="149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2800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matric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6600" cy="292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non è invertibile.</w:t>
      </w:r>
    </w:p>
    <w:p>
      <w:pPr>
        <w:pStyle w:val="Paragrafoelenco"/>
        <w:spacing w:lineRule="auto" w:line="480"/>
        <w:ind w:left="0" w:hanging="0"/>
        <w:jc w:val="both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87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05400" cy="482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20900" cy="736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tre vettori sono L.I. Dunque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8300" cy="24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0" cy="927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 Im(f) = 3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 surgettiva e poiché dim ker(f) = 0, f è anche ingettiva. Dunque, f è bigettiva.</w:t>
      </w:r>
    </w:p>
    <w:p>
      <w:pPr>
        <w:pStyle w:val="Paragrafoelenco"/>
        <w:spacing w:lineRule="auto" w:line="480"/>
        <w:ind w:left="0" w:hanging="0"/>
        <w:jc w:val="both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Sia data la conica di equazione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della conica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3300" cy="1346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3400" cy="914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a conica è un’iperbole e 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0" cy="1346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ica è degenere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le sue rette componenti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50927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S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la retta r è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essa avrà parametri direttori proporzionali ai coefficienti a, b, c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 in particolare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6510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Pertanto, le equazioni della retta r passante per P(1, 0, 0) e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546600" cy="469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rett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00" cy="177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ha equazioni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3300" cy="469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siderata la matrice dei soli coefficient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parametri direttori della retta t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30700" cy="495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, quindi, i parametri direttori della retta s // t, sono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082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e equazioni della retta s passante per P(1,0,0) e parallela a t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647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l’angolo formato da r e da s:</w:t>
      </w:r>
    </w:p>
    <w:p>
      <w:pPr>
        <w:pStyle w:val="Paragrafoelenco"/>
        <w:spacing w:lineRule="auto" w:line="48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657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3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5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7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9:00Z</dcterms:created>
  <dc:creator>Giovanni Viterbo</dc:creator>
  <dc:description/>
  <cp:keywords/>
  <dc:language>en-US</dc:language>
  <cp:lastModifiedBy>Giovanni Viterbo</cp:lastModifiedBy>
  <cp:lastPrinted>2016-03-04T19:26:00Z</cp:lastPrinted>
  <dcterms:modified xsi:type="dcterms:W3CDTF">2016-03-05T06:49:00Z</dcterms:modified>
  <cp:revision>26</cp:revision>
  <dc:subject/>
  <dc:title/>
</cp:coreProperties>
</file>